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258945" cy="1316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>HYUNDAI Sonata 2001-2004</w:t>
      </w:r>
      <w:r>
        <w:rPr>
          <w:sz w:val="24"/>
          <w:szCs w:val="24"/>
          <w:u w:val="none"/>
        </w:rPr>
        <w:t>г</w: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>в</w: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HY</w:t>
      </w:r>
      <w:r>
        <w:rPr>
          <w:b/>
          <w:sz w:val="24"/>
          <w:szCs w:val="24"/>
        </w:rPr>
        <w:t xml:space="preserve"> 0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-350520</wp:posOffset>
            </wp:positionV>
            <wp:extent cx="3554095" cy="3500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2"/>
        </w:rPr>
        <w:t xml:space="preserve">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ВНИМАНИЮ ПОКУПАТЕЛЯ   </w:t>
      </w:r>
    </w:p>
    <w:p>
      <w:pPr>
        <w:pStyle w:val="Heading4"/>
        <w:rPr>
          <w:b w:val="false"/>
          <w:b w:val="false"/>
          <w:bCs/>
          <w:sz w:val="14"/>
          <w:u w:val="none"/>
        </w:rPr>
      </w:pPr>
      <w:r>
        <w:rPr>
          <w:b w:val="false"/>
          <w:bCs/>
          <w:sz w:val="14"/>
          <w:u w:val="none"/>
        </w:rPr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  <w:lang w:val="en-US"/>
        </w:rPr>
      </w:r>
    </w:p>
    <w:p>
      <w:pPr>
        <w:pStyle w:val="Heading4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ВВЕДЕНИЕ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  <w:lang w:val="en-US"/>
        </w:rPr>
      </w:r>
    </w:p>
    <w:p>
      <w:pPr>
        <w:pStyle w:val="Heading4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1  ТРЕБОВАНИЯ БЕЗОПАСНОСТИ И ПРЕДУПРЕЖДЕНИЯ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1.1 Не допускается буксировка прицепа полной массой более 1100 кг, скорость автопоезда не должна превышать 80 км/час.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1.2  Вертикальная статическая нагрузка  на сцепной шар не более 75 кгс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1.3  Работу по монтажу ТСУ рекомендуется проводить в условиях СТО. 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</w:rPr>
        <w:t>1.4  При каждом ТО необходимо производить подтяжку резьбовых соединений.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  <w:lang w:val="en-US"/>
        </w:rPr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</w:t>
      </w:r>
    </w:p>
    <w:p>
      <w:pPr>
        <w:pStyle w:val="2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tbl>
      <w:tblPr>
        <w:tblW w:w="7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460"/>
      </w:tblGrid>
      <w:tr>
        <w:trPr>
          <w:trHeight w:val="953" w:hRule="atLeast"/>
        </w:trPr>
        <w:tc>
          <w:tcPr>
            <w:tcW w:w="4177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3460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>25</w:t>
            </w:r>
            <w:r>
              <w:rPr>
                <w:b w:val="false"/>
                <w:szCs w:val="18"/>
                <w:u w:val="none"/>
                <w:lang w:val="en-US"/>
              </w:rPr>
              <w:t>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,9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19"/>
        <w:gridCol w:w="851"/>
      </w:tblGrid>
      <w:tr>
        <w:trPr>
          <w:trHeight w:val="898" w:hRule="atLeast"/>
          <w:cantSplit w:val="true"/>
        </w:trPr>
        <w:tc>
          <w:tcPr>
            <w:tcW w:w="50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170180</wp:posOffset>
                  </wp:positionV>
                  <wp:extent cx="57785" cy="184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Cs w:val="18"/>
                <w:u w:val="none"/>
              </w:rPr>
              <w:t>1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3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5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9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1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3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31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ТСУ </w:t>
            </w:r>
            <w:r>
              <w:rPr>
                <w:b w:val="false"/>
                <w:szCs w:val="18"/>
                <w:u w:val="none"/>
                <w:lang w:val="en-US"/>
              </w:rPr>
              <w:t>Hyundai</w:t>
            </w: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  <w:lang w:val="en-US"/>
              </w:rPr>
              <w:t>Sonata</w:t>
            </w:r>
            <w:r>
              <w:rPr>
                <w:b w:val="false"/>
                <w:szCs w:val="18"/>
                <w:u w:val="none"/>
              </w:rPr>
              <w:t xml:space="preserve"> в сборе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ланка крепления глушителя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1,25х10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1,25х7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   Ø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М12х1,25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0х1,25х4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  Ø10                    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пружинная Ø10                   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Cs w:val="18"/>
                <w:u w:val="none"/>
              </w:rPr>
              <w:t>Втулка Ø16х3х73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 большая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 УСТАНОВКА ТСУ НА АВТОМОБИЛЬ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 xml:space="preserve">   </w:t>
      </w:r>
      <w:r>
        <w:rPr>
          <w:b w:val="false"/>
          <w:bCs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Снять коврики багажника; установить автомобиль на подъемник, приняв все необходимые меры обеспечения безопасности выполняемых работ;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Демонтировать глушитель, отвернув 2 болта М8 на фланце сняв 2 резиновых амортизатора и  узел его подвески;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 xml:space="preserve">- Отвернув на левом лонжероне болт М8 крепления хомута адсорбера, предварительно установить ТСУ на а/м, закрепив болтами М10х1,25 (4шт.). При этом хомут адсорбера должен быть размещен под кронштейном ТСУ.                   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Просверлить 2 отверстия Ø13 в багажнике по отверстиям в кронштейнах ТСУ и снять ТСУ.</w:t>
      </w:r>
    </w:p>
    <w:p>
      <w:pPr>
        <w:pStyle w:val="2"/>
        <w:ind w:left="284" w:hanging="284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  <w:t>- Ввести из багажника болты М12х100 с шайбами и затем снизу завести  втулки и вновь установить ТСУ;</w:t>
      </w:r>
    </w:p>
    <w:p>
      <w:pPr>
        <w:pStyle w:val="2"/>
        <w:ind w:left="284" w:hanging="284"/>
        <w:rPr>
          <w:bCs/>
          <w:szCs w:val="18"/>
          <w:u w:val="none"/>
        </w:rPr>
      </w:pPr>
      <w:r>
        <w:rPr>
          <w:bCs/>
          <w:szCs w:val="18"/>
          <w:u w:val="none"/>
        </w:rPr>
        <w:t>ВНИМАНИЕ!!!   Установка ТСУ без дистанционных втулок поз.11 может привести к деформации элементов кузова автомобиля при монтаже и их разрушению при эксплуатации.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 xml:space="preserve">- Закрепить хомут адсорбера болтом М8х30 с шайбой и гровером. 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Закрепить кронштейн крепления глушителя штатными гайками, перевернув последние при установке.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Произвести полную затяжку резьбовых соединений с моментом  30-35 Нм ;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cols w:num="2" w:equalWidth="false" w:sep="false">
        <w:col w:w="5954" w:space="2252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24:00Z</dcterms:created>
  <dc:creator>Малицкий Сергей</dc:creator>
  <dc:description/>
  <cp:keywords/>
  <dc:language>en-US</dc:language>
  <cp:lastModifiedBy>User</cp:lastModifiedBy>
  <cp:lastPrinted>2007-05-04T14:46:00Z</cp:lastPrinted>
  <dcterms:modified xsi:type="dcterms:W3CDTF">2015-12-05T06:47:00Z</dcterms:modified>
  <cp:revision>75</cp:revision>
  <dc:subject/>
  <dc:title>ООО «Автострой»</dc:title>
</cp:coreProperties>
</file>