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2165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Great Wall H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б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тулка ø16х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задний бампер, снимите внутреннее покрытие багажник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овместите штатные отв. в нижней полке лонжерона с двумя отверстиями кронштейнов, размете третье отверстие, просверлите отверстия Ø13мм в багажный отсек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е отверстия Ø13 (только ниж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до Ø16, для установки дистанционных втулок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кронштейны (поз.2,3), используя крепежные элементы (поз.8,11,13,14,15), и втулки (поз. 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 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ТСУ (рис.1) на автомобиль, зафиксировать его с помощью крепежных элементов (поз.9,11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Между буксировочной проушиной и держателями шара, с помощью болта поз.10 и гайки поз.12 установите шайбы поз.5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одрезать пластиковый бампер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4) и подрозетник (поз.7) на ТСУ с помощью крепежных элементов (поз.10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11555" cy="1011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Hover H6 2013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GW</w:t>
      </w:r>
      <w:r>
        <w:rPr>
          <w:b/>
        </w:rPr>
        <w:t>-1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13-09-13T14:29:00Z</cp:lastPrinted>
  <dcterms:modified xsi:type="dcterms:W3CDTF">2015-11-16T13:46:00Z</dcterms:modified>
  <cp:revision>287</cp:revision>
  <dc:subject/>
  <dc:title>CEED</dc:title>
</cp:coreProperties>
</file>