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93"/>
        <w:gridCol w:w="1011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4х1,5x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4х1,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,2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, усилитель бампера, пластиковую защиту, приспустите глушите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иложите балку ТСУ (поз.1) к автомобилю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Используя отв. А на ТСУ (поз.1) как направляющие, просверлить 4 отверстия Ø12м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8,15,16) установите кронштейны (поз.2,3) на автомоби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помощью крепежных элементов (поз.11,17,18) и (поз.7,13,15,16) установите балку ТСУ (поз.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пластиковой защиты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4) и подрозетник (поз.6) на ТСУ (поз.1) с помощью крепежных элементов (поз.9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4 – 11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R-V 2012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User</cp:lastModifiedBy>
  <cp:lastPrinted>2008-08-11T09:30:00Z</cp:lastPrinted>
  <dcterms:modified xsi:type="dcterms:W3CDTF">2015-11-22T07:47:00Z</dcterms:modified>
  <cp:revision>35</cp:revision>
  <dc:subject/>
  <dc:title>CEED</dc:title>
</cp:coreProperties>
</file>