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00855" cy="299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4" t="5242" r="4631" b="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8x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е кронштейны (поз.3,4), используя крепежные элементы (поз.7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е ТСУ (рис.1) на автомобиль, используя крепежные элементы (поз.6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2) и подрозетник (поз.5) на ТСУ с помощью крепежных элементов (поз.8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  <w:tab/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8 – 23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Solaris 2010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Kia Rio (Sedan) 2011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User</cp:lastModifiedBy>
  <cp:lastPrinted>2012-03-22T10:07:00Z</cp:lastPrinted>
  <dcterms:modified xsi:type="dcterms:W3CDTF">2015-11-22T10:16:00Z</dcterms:modified>
  <cp:revision>36</cp:revision>
  <dc:subject/>
  <dc:title>CEED</dc:title>
</cp:coreProperties>
</file>