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undai Por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rFonts w:cs="Arial" w:ascii="Arial" w:hAnsi="Arial"/>
                <w:sz w:val="18"/>
                <w:szCs w:val="18"/>
              </w:rPr>
              <w:t>Ø16х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отбойник (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поз.1) на штатное место отбойника и закрепить с помощью штатных крепежных элемент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Используя отверстия А как направляющие просверлить сверлом Ø13 мм раму насквоз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ТСУ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Рассверлить полученные отверстия Ø13 мм до Ø17 мм (рассверлить только отверстия с внешних сторон рамы)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ТСУ место и закрепить с помощью штатных крепежных элементов и крепежных элементов (поз. 5, 7, 9, 10), предварительно вставив втулки (поз.4) в полученные отверстия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дистанционных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6, 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и гаек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Porter</w:t>
      </w:r>
      <w:r>
        <w:rPr>
          <w:b/>
        </w:rPr>
        <w:t xml:space="preserve"> 2007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7-11-14T15:19:00Z</cp:lastPrinted>
  <dcterms:modified xsi:type="dcterms:W3CDTF">2015-11-30T14:21:00Z</dcterms:modified>
  <cp:revision>375</cp:revision>
  <dc:subject/>
  <dc:title>5 ПОДКЛЮЧЕНИЕ ЭЛЕКТРООБОРУДОВАНИЯ</dc:title>
</cp:coreProperties>
</file>