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Getz</w:t>
      </w:r>
      <w:r>
        <w:rPr/>
        <w:t xml:space="preserve"> 2005-2011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HY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71120</wp:posOffset>
            </wp:positionV>
            <wp:extent cx="4143375" cy="2724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</w:t>
      </w:r>
      <w:r>
        <w:rPr>
          <w:sz w:val="22"/>
        </w:rPr>
        <w:t xml:space="preserve"> 1.</w:t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61"/>
      </w:tblGrid>
      <w:tr>
        <w:trPr>
          <w:trHeight w:val="325" w:hRule="atLeast"/>
        </w:trPr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7080" cy="808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унок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39265" cy="808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унок 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75 кгс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25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</w:rPr>
              <w:t>1</w:t>
            </w: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199"/>
        <w:gridCol w:w="398"/>
        <w:gridCol w:w="460"/>
        <w:gridCol w:w="922"/>
      </w:tblGrid>
      <w:tr>
        <w:trPr>
          <w:trHeight w:val="3336" w:hRule="atLeast"/>
          <w:cantSplit w:val="true"/>
        </w:trPr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Hyundai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Getz</w:t>
            </w:r>
            <w:r>
              <w:rPr>
                <w:b w:val="false"/>
                <w:u w:val="none"/>
              </w:rPr>
              <w:t xml:space="preserve">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ронштейн ле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ронштейн пра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3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35х1,2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50х1,2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70х1,2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айба дистанционная (Ø36х13 </w:t>
            </w:r>
            <w:r>
              <w:rPr>
                <w:b w:val="false"/>
                <w:u w:val="none"/>
                <w:lang w:val="en-US"/>
              </w:rPr>
              <w:t>L</w:t>
            </w:r>
            <w:r>
              <w:rPr>
                <w:b w:val="false"/>
                <w:u w:val="none"/>
              </w:rPr>
              <w:t>=15)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19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2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398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снять бампер с пластиковым усилителем с автомоби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8"/>
        </w:rPr>
        <w:t>с помощью крепежных элементов поз.7,(8),11,12,  установить кронштейн левый (правый) на автомобиль(обязательно установить дистанционные шайбы поз.1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в соответствии с рисунком 1 закрепить ТСУ на кронштейны поз.3,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для выхода шара по оси симметрии бампера сделать вырез в соответствии с рисунком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в соответствии с рисунком 3 удалить часть пластикового усилителя бамп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установить бампер на ме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0:00Z</dcterms:created>
  <dc:creator>Малицкий Сергей</dc:creator>
  <dc:description/>
  <cp:keywords/>
  <dc:language>en-US</dc:language>
  <cp:lastModifiedBy>User</cp:lastModifiedBy>
  <cp:lastPrinted>2006-03-29T08:13:00Z</cp:lastPrinted>
  <dcterms:modified xsi:type="dcterms:W3CDTF">2015-12-05T06:50:00Z</dcterms:modified>
  <cp:revision>10</cp:revision>
  <dc:subject/>
  <dc:title>ООО «Автострой»</dc:title>
</cp:coreProperties>
</file>