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153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 Установка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>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76"/>
        <w:gridCol w:w="1041"/>
        <w:gridCol w:w="765"/>
      </w:tblGrid>
      <w:tr>
        <w:trPr>
          <w:trHeight w:val="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-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глуш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SK-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ф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нять задний бампер, пластиковый усилитель бампера, кронштейны усилителя бампера (кронштейны более не используются) и снять с подвесок глушитель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ТСУ поз.1 в лонжероны автомобиля до совпадения отверстий и закрепить его с помощью крепежных элементов поз.5,7,8,12,13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Крепежными элементами поз.6,11 и штатными гайками закрепить пластиковый усилитель бампера на ТСУ, установить подвеску глушителя поз.2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на ТСУ сцепной шар поз.3 и подрозетник поз.4 крепежными элементами поз.9,10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: -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- М10 с моментом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- М8 с моментом 2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задний бампер (в нижней кромке бампера необходимо по месту сделать вырез для выхода держателей шара), подвесить на место глушит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 Elantra</w:t>
      </w:r>
    </w:p>
    <w:p>
      <w:pPr>
        <w:pStyle w:val="Normal"/>
        <w:jc w:val="center"/>
        <w:rPr/>
      </w:pPr>
      <w:r>
        <w:rPr>
          <w:b/>
          <w:lang w:val="en-US"/>
        </w:rPr>
        <w:t>2002</w:t>
      </w:r>
      <w:r>
        <w:rPr>
          <w:b/>
        </w:rPr>
        <w:t>-2006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-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11-07-22T15:43:00Z</cp:lastPrinted>
  <dcterms:modified xsi:type="dcterms:W3CDTF">2015-12-05T06:57:00Z</dcterms:modified>
  <cp:revision>488</cp:revision>
  <dc:subject/>
  <dc:title>5 ПОДКЛЮЧЕНИЕ ЭЛЕКТРООБОРУДОВАНИЯ</dc:title>
</cp:coreProperties>
</file>