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610735" cy="3267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50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KIA RIO 5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уйте задние фонари, бампер и усилитель бампера (усилитель бампера больше не используе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на автомобиль кронштейны (поз. 2,3), используя крепежные элементы (поз.6,9,10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Установить ТСУ (поз.1) на автомобиль и зафиксировать его с помощью крепежных элементов (поз.6,9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на место задний бампер (предварительно снять крепежные элементы с усилителя бампера), задние фонари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шар (поз.4) и подрозетник (поз.5) на ТСУ с помощью крепежных элементов (поз.7,8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IA RIO 5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009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KI 1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49:00Z</dcterms:created>
  <dc:creator>Mig</dc:creator>
  <dc:description/>
  <cp:keywords/>
  <dc:language>en-US</dc:language>
  <cp:lastModifiedBy>User</cp:lastModifiedBy>
  <cp:lastPrinted>2009-09-16T16:23:00Z</cp:lastPrinted>
  <dcterms:modified xsi:type="dcterms:W3CDTF">2015-12-13T11:14:00Z</dcterms:modified>
  <cp:revision>16</cp:revision>
  <dc:subject/>
  <dc:title>CEED</dc:title>
</cp:coreProperties>
</file>