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355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17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нштейн пра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1,25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бампер и центральный кронштейн заднего бампера с усилителя заднего бампера (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2,3) с наружи лонжеронов автомобиля, используя крепежные элементы (поз.8,14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(поз.1) на автомобиль, зафиксировать его с помощью крепежных элементов (поз.9,12,16,1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уголки (поз. 5) на кронштейнах (поз. 2,3) с помощью крепежных элементов (поз.7,11,14,15) и к лонжеронам автомобиля с помощью крепежных элементов (поз.8,14,15)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6) на ТСУ с помощью крепежных элементов (поз.10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ul 2014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-2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3-09-13T14:29:00Z</cp:lastPrinted>
  <dcterms:modified xsi:type="dcterms:W3CDTF">2015-12-21T07:03:00Z</dcterms:modified>
  <cp:revision>292</cp:revision>
  <dc:subject/>
  <dc:title>CEED</dc:title>
</cp:coreProperties>
</file>