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308475" cy="340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847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Рис.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хема сборки ТСУ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НИМАНИЮ ПОКУПАТЕЛ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ВЕД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 ТРЕБОВАНИЯ БЕЗОПАСНОСТИ И ПРЕДУПРЕЖД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Не допускается буксировка прицепа полной массой более 13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rPr/>
      </w:pPr>
      <w:r>
        <w:rPr>
          <w:sz w:val="16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472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phia</w:t>
            </w:r>
            <w:r>
              <w:rPr>
                <w:sz w:val="18"/>
                <w:szCs w:val="18"/>
              </w:rPr>
              <w:t xml:space="preserve"> 2 в сбо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кладка</w:t>
            </w:r>
            <w:r>
              <w:rPr>
                <w:sz w:val="18"/>
                <w:szCs w:val="18"/>
                <w:lang w:val="en-US"/>
              </w:rPr>
              <w:t xml:space="preserve"> 90x38x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2х1,25х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10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т М8х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2х1,25 (самостоп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ка М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йба Ø40х12х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18"/>
                <w:szCs w:val="18"/>
              </w:rPr>
              <w:t>Ø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Демонтировать внутреннюю облицовку багажника, бампер, пластиковый усилитель бампера и крепления для усилителя бампе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С помощью крепежных элементов (поз. 8) закрепить пластиковый усилитель бампера на ТСУ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Установить ТСУ в лонжероны до совпадения центров отверстия ТСУ и лонжеронов автомобиля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Закрепить ТСУ на автомобиле с помощью крепежных элементов (поз. 4,6,7,10,11,12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3) и подрозетник (поз.2) с помощью крепежных элементов (поз.5, 9) и произвести их затяжку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8  – 2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/>
      </w:pPr>
      <w:r>
        <w:rPr>
          <w:b w:val="false"/>
          <w:szCs w:val="18"/>
          <w:u w:val="none"/>
        </w:rPr>
        <w:t>Вырезать фрагмент в нижней центральной части бампера размером 80х20 мм, и установить бампер на место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42" w:leader="none"/>
        </w:tabs>
        <w:ind w:left="142" w:right="127" w:hanging="142"/>
        <w:jc w:val="left"/>
        <w:rPr>
          <w:b w:val="false"/>
          <w:b w:val="false"/>
          <w:szCs w:val="18"/>
          <w:u w:val="none"/>
        </w:rPr>
      </w:pPr>
      <w:r>
        <w:rPr>
          <w:b w:val="false"/>
          <w:szCs w:val="18"/>
          <w:u w:val="none"/>
        </w:rPr>
        <w:t>Установить на место внутреннюю облицовку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738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965835" cy="9582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rPr>
          <w:sz w:val="28"/>
          <w:lang w:val="en-US"/>
        </w:rPr>
      </w:pPr>
      <w:r>
        <w:br w:type="page"/>
      </w:r>
      <w:r>
        <w:rPr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 </w:t>
      </w: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KIA SEPHIA II (SHUMA II) 1998-04.2004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KIA SPE</w:t>
      </w:r>
      <w:r>
        <w:rPr>
          <w:b/>
        </w:rPr>
        <w:t>С</w:t>
      </w:r>
      <w:r>
        <w:rPr>
          <w:b/>
          <w:lang w:val="en-US"/>
        </w:rPr>
        <w:t>TRA 1999</w:t>
      </w:r>
      <w:r>
        <w:rPr>
          <w:b/>
        </w:rPr>
        <w:t>-2011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од</w:t>
      </w:r>
      <w:r>
        <w:rPr>
          <w:b/>
          <w:lang w:val="en-US"/>
        </w:rPr>
        <w:t xml:space="preserve"> KI 1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User</cp:lastModifiedBy>
  <cp:lastPrinted>2007-11-15T14:06:00Z</cp:lastPrinted>
  <dcterms:modified xsi:type="dcterms:W3CDTF">2015-12-21T08:05:00Z</dcterms:modified>
  <cp:revision>283</cp:revision>
  <dc:subject/>
  <dc:title>5 ПОДКЛЮЧЕНИЕ ЭЛЕКТРООБОРУДОВАНИЯ</dc:title>
</cp:coreProperties>
</file>