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A CEED универс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прав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задние фонари, бампер, усилитель бампера, нижнюю пластиковую защит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3,4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7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далите центральное крепление бампера на усилителе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в пластиковом бампере отверстие для выхода держателя шара (по месту). Подрежьте пластиковую защиту. Установите бампер и защиту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A CEED универсал 2012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: KI-2</w:t>
      </w:r>
      <w:r>
        <w:rPr>
          <w:b/>
          <w:lang w:val="en-US"/>
        </w:rPr>
        <w:t>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User</cp:lastModifiedBy>
  <cp:lastPrinted>2010-04-09T17:03:00Z</cp:lastPrinted>
  <dcterms:modified xsi:type="dcterms:W3CDTF">2015-12-21T13:23:00Z</dcterms:modified>
  <cp:revision>41</cp:revision>
  <dc:subject/>
  <dc:title>sandero</dc:title>
</cp:coreProperties>
</file>