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851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х\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23645</wp:posOffset>
                </wp:positionV>
                <wp:extent cx="2499360" cy="107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2x1,25 (самостоп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пружинная Ø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пружинная Ø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4.85pt;mso-wrap-distance-left:9pt;mso-wrap-distance-right:0pt;mso-wrap-distance-top:0pt;mso-wrap-distance-bottom:0pt;margin-top:-96.35pt;mso-position-vertical-relative:text;margin-left:16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2x1,25 (самостоп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пружинная Ø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пружинная Ø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нижнюю пластиковую защиту и буксировочную проушину с левого лонжерон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,3) в штатные отв.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балку ТСУ (поз.1) на автомобиль и зафиксируйте его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одрежьте пластиковую защиту (см. эскиз А). Установите защиту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86835" cy="1600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  <w:t>Эскиз А. Пластиковая защита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8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9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A CEED х\б 2012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: KI-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mailto:info@pricep67.ru" TargetMode="External"/><Relationship Id="rId9" Type="http://schemas.openxmlformats.org/officeDocument/2006/relationships/hyperlink" Target="http://www.pricep67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User</cp:lastModifiedBy>
  <cp:lastPrinted>2010-04-09T17:03:00Z</cp:lastPrinted>
  <dcterms:modified xsi:type="dcterms:W3CDTF">2015-12-21T13:29:00Z</dcterms:modified>
  <cp:revision>53</cp:revision>
  <dc:subject/>
  <dc:title>sandero</dc:title>
</cp:coreProperties>
</file>