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D Focus S-max 2006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FD 15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97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  Вертикальная статическая нагрузка  на сцепной шар не более 490 Н (50 кгс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  </w:t>
      </w:r>
      <w:r>
        <w:rPr>
          <w:b/>
          <w:sz w:val="18"/>
          <w:szCs w:val="18"/>
        </w:rPr>
        <w:t xml:space="preserve">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  <w:u w:val="none"/>
          <w:lang w:val="en-US"/>
        </w:rPr>
      </w:pPr>
      <w:r>
        <w:rPr>
          <w:sz w:val="15"/>
          <w:szCs w:val="15"/>
          <w:u w:val="none"/>
          <w:lang w:val="en-US"/>
        </w:rPr>
      </w:r>
    </w:p>
    <w:p>
      <w:pPr>
        <w:pStyle w:val="Heading5"/>
        <w:numPr>
          <w:ilvl w:val="0"/>
          <w:numId w:val="6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50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1000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15 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74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9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Ford S max  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Болт М12х35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0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пружинная  Ø12 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пружинная  Ø16 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174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 xml:space="preserve">6 </w:t>
            </w:r>
            <w:r>
              <w:rPr>
                <w:b w:val="false"/>
                <w:szCs w:val="18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1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шт.</w:t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нять нижнюю накладку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установить ТСУ  в лонжероны автомобиля так чтобы оси отверстий кронштейнов (поз.4, поз.5) ТСУ совпали с осями отверстий лонжерон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огласно Рис.1 с помощью крепежных элементов поз. 6,11,13закрепить кронштейны поз.4, поз.5 на автомобил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крепежных элементов поз.8,10,12,14  закрепить ТСУ к кронштейнам поз.4,5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 поз.7 и гаек поз.9  установить  шар на мест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электрооборудование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 резьбовых соединений с моментом 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44:00Z</dcterms:created>
  <dc:creator>Малицкий Сергей</dc:creator>
  <dc:description/>
  <cp:keywords/>
  <dc:language>en-US</dc:language>
  <cp:lastModifiedBy>User</cp:lastModifiedBy>
  <cp:lastPrinted>2006-04-18T10:42:00Z</cp:lastPrinted>
  <dcterms:modified xsi:type="dcterms:W3CDTF">2015-11-15T07:21:00Z</dcterms:modified>
  <cp:revision>23</cp:revision>
  <dc:subject/>
  <dc:title>ООО «Автострой»</dc:title>
</cp:coreProperties>
</file>