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9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us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Fusion  200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FD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1-15T07:22:00Z</dcterms:modified>
  <cp:revision>258</cp:revision>
  <dc:subject/>
  <dc:title>CEED</dc:title>
</cp:coreProperties>
</file>