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reat Wall M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0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9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9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5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Через штатные отв. в нижней полке лонжерона просверлить отверстия Ø13мм в багажный отсек, совместите полученные отверстия с отв. А кронштейнов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Через отв.В кронштейнов просверлить лонжероны автомобиля насквозь сверлом Ø13мм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ь полученны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</w:t>
      </w:r>
      <w:r>
        <w:rPr>
          <w:rFonts w:cs="Arial" w:ascii="Arial" w:hAnsi="Arial"/>
          <w:sz w:val="18"/>
          <w:szCs w:val="18"/>
        </w:rPr>
        <w:t>Ø16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кронштейны (поз.3,4), используя крепежные элементы (поз.9,11,13,17,18,19), (поз.8,15,16) и втулки (поз.5,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5,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10,13,17,1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7) на ТСУ с помощью крепежных элементов (поз.12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M4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W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13-09-13T14:29:00Z</cp:lastPrinted>
  <dcterms:modified xsi:type="dcterms:W3CDTF">2015-11-16T08:31:00Z</dcterms:modified>
  <cp:revision>275</cp:revision>
  <dc:subject/>
  <dc:title>CEED</dc:title>
</cp:coreProperties>
</file>