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06590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7" t="554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</w:t>
            </w: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2</w:t>
            </w:r>
            <w:r>
              <w:rPr>
                <w:sz w:val="14"/>
                <w:szCs w:val="14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GRE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ALL</w:t>
            </w:r>
            <w:r>
              <w:rPr>
                <w:sz w:val="14"/>
                <w:szCs w:val="14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ан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тулка Ø</w:t>
            </w:r>
            <w:r>
              <w:rPr>
                <w:sz w:val="14"/>
                <w:szCs w:val="14"/>
                <w:lang w:val="en-US"/>
              </w:rPr>
              <w:t>21,3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2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Зафиксировать кронштейны (поз. 3, 4) на лонжеронах автомобиля (без затяжки) с помощью крепежных элементов (поз. 2, 11, 17, 19).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Через отверстия пластин А просверлить насквозь раму сверлом </w:t>
      </w:r>
      <w:r>
        <w:rPr>
          <w:rFonts w:cs="Arial" w:ascii="Arial" w:hAnsi="Arial"/>
          <w:sz w:val="18"/>
          <w:szCs w:val="18"/>
        </w:rPr>
        <w:t>Ø12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Демонтировать кронштейны (поз. 3, 4) и рассверлить отверстия </w:t>
      </w:r>
      <w:r>
        <w:rPr>
          <w:rFonts w:cs="Arial" w:ascii="Arial" w:hAnsi="Arial"/>
          <w:sz w:val="18"/>
          <w:szCs w:val="18"/>
        </w:rPr>
        <w:t xml:space="preserve">Ø12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22 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Установить кронштейны (поз.3, 4) с помощью крепежных элементов (поз. 2, 9, 11, 13, 16, 17, 19) на лонжероны автомобиля, предварительно установив в полученные отверстия втулки (поз. 7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Установка ТСУ без дистанционных втулок поз.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Закрепить центральную балку (поз.1) на кронштейнах (поз. 3, 4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(поз. 8, 12, 15, 18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6) и подрозетник (поз.5) с помощью крепежных элементов (поз.10, 14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GREAT WAL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Hover 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afe Suv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4T15:19:00Z</cp:lastPrinted>
  <dcterms:modified xsi:type="dcterms:W3CDTF">2015-11-16T13:27:00Z</dcterms:modified>
  <cp:revision>167</cp:revision>
  <dc:subject/>
  <dc:title>5 ПОДКЛЮЧЕНИЕ ЭЛЕКТРООБОРУДОВАНИЯ</dc:title>
</cp:coreProperties>
</file>